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/>
        <w:t>肸�</w:t>
      </w:r>
      <w:r>
        <w:rPr/>
        <w:t>ɃT�C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a�x�@�r�i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A���</w:t>
      </w:r>
      <w:r>
        <w:rPr/>
        <w:t>肸�</w:t>
      </w:r>
      <w:r>
        <w:rPr/>
        <w:t>ɁA�T�C���g���������̂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̂́AVout=���0sin(���0t+���1sin(���1t+���2sin(���2t)))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镨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ȒP�ɐ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wave.x filename.p16 size ���0 ���0 ���1 ���1 ���2 �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.p16</w:t>
        <w:tab/>
        <w:t>.p16�`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ab/>
        <w:t>�T���v�����O�ʁi���[�h�P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0</w:t>
        <w:tab/>
        <w:tab/>
        <w:t>��{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0</w:t>
        <w:tab/>
        <w:tab/>
        <w:t>��{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1,���2</w:t>
        <w:tab/>
        <w:tab/>
        <w:t>��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1,���2</w:t>
        <w:tab/>
        <w:tab/>
        <w:t>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̗l�Ɏ�s���Ă�</w:t>
      </w:r>
      <w:r>
        <w:rPr/>
        <w:t>炤�</w:t>
      </w:r>
      <w:r>
        <w:rPr/>
        <w:t>ƁA.p16�t�@�C�����o���</w:t>
      </w:r>
      <w:r>
        <w:rPr>
          <w:rtl w:val="true"/>
        </w:rPr>
        <w:t>܂</w:t>
      </w:r>
      <w:r>
        <w:rPr/>
        <w:t>��̂</w:t>
      </w:r>
      <w:r>
        <w:rPr/>
        <w:t>ŁA�y�u�s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H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ƁA�T���v��������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omp4 test.p16 50000 400 6 100 1 100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sin4_00.pcm</w:t>
        <w:tab/>
        <w:tab/>
        <w:tab/>
        <w:t>TYPE=PCM:sin4_00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omp4 test.p16 50000 400 6 100 2 400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sin4_01.pcm</w:t>
        <w:tab/>
        <w:tab/>
        <w:tab/>
        <w:t>TYPE=PCM:sin4_01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omp4 test.p16 50000 400 44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sin4_02.pcm</w:t>
        <w:tab/>
        <w:tab/>
        <w:tab/>
        <w:t>TYPE=PCM:sin4_02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S�S�O�g���̃T�C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omp4 test.p16 50000 400 440 1.6 22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sin4_03.pcm</w:t>
        <w:tab/>
        <w:tab/>
        <w:tab/>
        <w:t>TYPE=PCM:sin4_03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omp4 test.p16 50000 400 440 1.6 220 3.14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sin4_04.pcm</w:t>
        <w:tab/>
        <w:tab/>
        <w:tab/>
        <w:t>TYPE=PCM:sin4_04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omp4 test.p16 50000 400 440 1 44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sin4_05.pcm</w:t>
        <w:tab/>
        <w:tab/>
        <w:tab/>
        <w:t>TYPE=PCM:sin4_05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B�[�h�o�b�N��|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omp4 test.p16 50000 400 440 100 44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sin4_06.pcm</w:t>
        <w:tab/>
        <w:tab/>
        <w:tab/>
        <w:t>TYPE=PCM:sin4_06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omp4 test.p16 50000 400 440 1 6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sin4_07.pcm</w:t>
        <w:tab/>
        <w:tab/>
        <w:tab/>
        <w:t>TYPE=PCM:sin4_07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B���̃\�t�g�́A�t���[�ł��̂Ŏ��R�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Ɓ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h�����������@�w�U�W�O�O�O�v�@�K��@��F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�^���q�� based on 1.42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x0 libc v1.1.3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K v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`�k�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c�@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ȏ�̕�X�ɁA�[���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